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357" w:hanging="0"/>
        <w:jc w:val="center"/>
        <w:rPr>
          <w:rFonts w:ascii="Calibri Light" w:hAnsi="Calibri Light" w:cs="Calibri Light"/>
          <w:b/>
          <w:b/>
          <w:sz w:val="32"/>
          <w:szCs w:val="22"/>
        </w:rPr>
      </w:pPr>
      <w:r>
        <w:rPr>
          <w:rFonts w:cs="Calibri Light" w:ascii="Calibri Light" w:hAnsi="Calibri Light"/>
          <w:b/>
          <w:sz w:val="32"/>
          <w:szCs w:val="22"/>
        </w:rPr>
        <w:t>REGULAMIN</w:t>
      </w:r>
    </w:p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ŚLĄSKO-OPOLSKI CZEMPIONAT UŻYTKOWY I PREMIOWANIE</w:t>
      </w:r>
    </w:p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ŹREBIĄT RAS SZLACHETNYCH</w:t>
      </w:r>
    </w:p>
    <w:p>
      <w:pPr>
        <w:pStyle w:val="Normal"/>
        <w:spacing w:before="60" w:after="0"/>
        <w:ind w:left="357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WZH POD NAZWĄ CZEMPIONAT ŹREBIĄT RAS SZLACHETNYCH POD MATKAMI, KONI ROCZNYCH RASY MAŁOPOLSKIEJ ORAZ KONI DWULETNICH I TRZYLETNICH RAS SZLACHETNYCH W UDORZU</w:t>
      </w:r>
      <w:r>
        <w:rPr>
          <w:rFonts w:cs="Calibri Light" w:ascii="Calibri Light" w:hAnsi="Calibri Light"/>
          <w:b/>
          <w:szCs w:val="22"/>
        </w:rPr>
        <w:t xml:space="preserve"> W DNIU 8 WRZEŚNIA 2024r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torzy:</w:t>
        <w:br/>
        <w:t xml:space="preserve">Stadnina Koni w Udorzu </w:t>
      </w:r>
    </w:p>
    <w:p>
      <w:pPr>
        <w:pStyle w:val="Normal"/>
        <w:spacing w:before="60" w:after="0"/>
        <w:ind w:left="360" w:firstLine="34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Śląsko-Opolski Związek Hodowców Koni w Katowicach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Data i miejsce: 8 września 2024r. Udórz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ady dotyczące zgłoszeń koni: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Zgłoszenia przyjmowane są w nieprzekraczalnym terminie do 26 sierpnia 2024r. lub wyczerpania puli miejsc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głoszeń dokonywać należy na formularzach zgłoszeniowych zamieszczonych na stronie internetowej Związku;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www.ozhk-katowice.pl</w:t>
        </w:r>
      </w:hyperlink>
      <w:r>
        <w:rPr>
          <w:rFonts w:cs="Calibri Light" w:ascii="Calibri Light" w:hAnsi="Calibri Light"/>
          <w:sz w:val="22"/>
          <w:szCs w:val="22"/>
        </w:rPr>
        <w:t xml:space="preserve"> oraz profilu FB. Zgłoszenie należy wysłać na adres biuro@ozhk-katowice.p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twierdzeniem zgłoszenia konia jest wpłata wpisowego w kwocie </w:t>
      </w:r>
      <w:r>
        <w:rPr>
          <w:rFonts w:cs="Calibri Light" w:ascii="Calibri Light" w:hAnsi="Calibri Light"/>
          <w:b/>
          <w:sz w:val="22"/>
          <w:szCs w:val="22"/>
        </w:rPr>
        <w:t>300</w:t>
      </w:r>
      <w:r>
        <w:rPr>
          <w:rFonts w:cs="Calibri Light" w:ascii="Calibri Light" w:hAnsi="Calibri Light"/>
          <w:sz w:val="22"/>
          <w:szCs w:val="22"/>
        </w:rPr>
        <w:t xml:space="preserve"> zł od konia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W tytule przelewu proszę wpisać: „Imię i Nazwisko Właściciela – nazwę konia – „Czempionat Udórz 2024”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dużej ilości zgłaszanych koni o przyjęciu koni na listę startową decyduje kolejność zgłoszeń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dużej ilości zgłaszanych koni Organizator zastrzega sobie możliwość przyjmowania na Czempionat w pierwszej kolejności koni będących własnością członków ŚOZHK Katowice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Po publikacji listy zgłoszonych koni przez biuro ŚOZHK ewentualnej zamiany koni (w nie zmienionej ilości) można dokonać w wyjątkowych uzasadnionych przypadkach nie później jednak niż do wyznaczonego terminu zgłaszania koni tj. do 26 sierpnia 2024r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dużej ilości zgłaszanych koni ŚOZHK Katowice zastrzega sobie możliwość ograniczenia ilości koni zgłaszanych na Czempionat przez jednego właściciela do 2 koni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płacone wpisowe </w:t>
      </w:r>
      <w:r>
        <w:rPr>
          <w:rFonts w:cs="Calibri Light" w:ascii="Calibri Light" w:hAnsi="Calibri Light"/>
          <w:sz w:val="22"/>
          <w:szCs w:val="22"/>
          <w:u w:val="single"/>
        </w:rPr>
        <w:t>nie podlega</w:t>
      </w:r>
      <w:r>
        <w:rPr>
          <w:rFonts w:cs="Calibri Light" w:ascii="Calibri Light" w:hAnsi="Calibri Light"/>
          <w:sz w:val="22"/>
          <w:szCs w:val="22"/>
        </w:rPr>
        <w:t xml:space="preserve"> zwrotowi w przypadku rezygnacji właściciela konia (zgłaszającego) z udziału w Czempionacie, natomiast </w:t>
      </w:r>
      <w:r>
        <w:rPr>
          <w:rFonts w:cs="Calibri Light" w:ascii="Calibri Light" w:hAnsi="Calibri Light"/>
          <w:sz w:val="22"/>
          <w:szCs w:val="22"/>
          <w:u w:val="single"/>
        </w:rPr>
        <w:t>podlega zwrotowi</w:t>
      </w:r>
      <w:r>
        <w:rPr>
          <w:rFonts w:cs="Calibri Light" w:ascii="Calibri Light" w:hAnsi="Calibri Light"/>
          <w:sz w:val="22"/>
          <w:szCs w:val="22"/>
        </w:rPr>
        <w:t xml:space="preserve"> w sytuacji gdy koń nie zostanie zakwalifikowany do udziału w Czempionacie przez Organizato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Katalog koni wystawianych w Czempionacie sporządzony jest przez Śląsko-Opolski Związek Hodowców Koni w Katowicach w oparciu o dane zawarte w bazie koni PZHK oraz o dane podane w zgłoszeniach koni. Z uwagi na cykl wydawniczy katalogu bardzo prosimy o jak najwcześniejsze zgłaszanie koni i jednocześnie informujemy, że konie zgłoszone po terminie rozpoczęcia składu i druku nie będą w nim ujęt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Czempionacie mogą brać udział i będą oceniane konie dwuletnie i trzyletnie ras małopolskiej, wielkopolskiej i polski koń sportowy, oraz źrebięta (sysaki) ras małopolskiej, wielkopolskiej i polski koń sportowy pod matkami, zaopatrzone w paszport PZHK, które spełniają rodowodowe warunki wpisu do księgi. Konie te są klasyfikowane i posiadają prawo do nagród finansowych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Do udziału w Czempionacie dopuszcza się ponadto źrebięta</w:t>
      </w:r>
      <w:r>
        <w:rPr/>
        <w:t xml:space="preserve"> </w:t>
      </w:r>
      <w:r>
        <w:rPr>
          <w:rFonts w:cs="Calibri Light" w:ascii="Calibri Light" w:hAnsi="Calibri Light"/>
          <w:sz w:val="22"/>
          <w:szCs w:val="22"/>
        </w:rPr>
        <w:t>pod matkami zgłoszone do opisu w Polskim Związku Hodowców Koni, dla których nie wydano jeszcze paszportów hodowlanych ze względu na toczący się proces formalny. Źrebięta te są klasyfikowane. Prawo do nagród przyznawanych z funduszu hodowlanego Polskiego Związku Hodowców Koni oraz dotacji przedmiotowych MRiRW konie te mogą uzyskać dopiero po zatwierdzeniu możliwości wydania paszportu hodowlanego PZHK.</w:t>
      </w:r>
    </w:p>
    <w:p>
      <w:pPr>
        <w:pStyle w:val="Normal"/>
        <w:spacing w:before="60" w:after="60"/>
        <w:ind w:left="357" w:firstLine="357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Konie będą oceniane w następujących klasach: </w:t>
      </w:r>
    </w:p>
    <w:p>
      <w:pPr>
        <w:pStyle w:val="Normal"/>
        <w:numPr>
          <w:ilvl w:val="1"/>
          <w:numId w:val="3"/>
        </w:numPr>
        <w:ind w:left="1134" w:hanging="49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Źrebięta ras szlachetnych pod matkami o rodowodach ujeżdżeniowych,</w:t>
      </w:r>
    </w:p>
    <w:p>
      <w:pPr>
        <w:pStyle w:val="Normal"/>
        <w:numPr>
          <w:ilvl w:val="1"/>
          <w:numId w:val="3"/>
        </w:numPr>
        <w:ind w:left="1134" w:hanging="498"/>
        <w:rPr/>
      </w:pPr>
      <w:r>
        <w:rPr>
          <w:rFonts w:cs="Calibri Light" w:ascii="Calibri Light" w:hAnsi="Calibri Light"/>
          <w:sz w:val="22"/>
          <w:szCs w:val="22"/>
        </w:rPr>
        <w:t>Źrebięta ras szlachetnych pod matkami o rodowodach skokowych,</w:t>
      </w:r>
    </w:p>
    <w:p>
      <w:pPr>
        <w:pStyle w:val="Normal"/>
        <w:numPr>
          <w:ilvl w:val="1"/>
          <w:numId w:val="3"/>
        </w:numPr>
        <w:ind w:left="1134" w:hanging="498"/>
        <w:rPr/>
      </w:pPr>
      <w:r>
        <w:rPr>
          <w:rFonts w:cs="Calibri Light" w:ascii="Calibri Light" w:hAnsi="Calibri Light"/>
          <w:sz w:val="22"/>
          <w:szCs w:val="22"/>
        </w:rPr>
        <w:t>Źrebięta ras szlachetnych pod matkami – zaawansowane w krew,</w:t>
      </w:r>
    </w:p>
    <w:p>
      <w:pPr>
        <w:pStyle w:val="Normal"/>
        <w:numPr>
          <w:ilvl w:val="1"/>
          <w:numId w:val="3"/>
        </w:numPr>
        <w:ind w:left="1134" w:hanging="49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ie dwuletnie ras szlachetnych o rodowodach ujeżdżeniowych,</w:t>
      </w:r>
    </w:p>
    <w:p>
      <w:pPr>
        <w:pStyle w:val="Normal"/>
        <w:numPr>
          <w:ilvl w:val="1"/>
          <w:numId w:val="3"/>
        </w:numPr>
        <w:ind w:left="1134" w:hanging="498"/>
        <w:rPr/>
      </w:pPr>
      <w:r>
        <w:rPr>
          <w:rFonts w:cs="Calibri Light" w:ascii="Calibri Light" w:hAnsi="Calibri Light"/>
          <w:sz w:val="22"/>
          <w:szCs w:val="22"/>
        </w:rPr>
        <w:t>Konie dwuletnie ras szlachetnych o rodowodach skokowych,</w:t>
      </w:r>
    </w:p>
    <w:p>
      <w:pPr>
        <w:pStyle w:val="Normal"/>
        <w:numPr>
          <w:ilvl w:val="1"/>
          <w:numId w:val="3"/>
        </w:numPr>
        <w:ind w:left="1134" w:hanging="49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ie trzyletnie ras szlachetnych o rodowodach ujeżdżeniowych,</w:t>
      </w:r>
    </w:p>
    <w:p>
      <w:pPr>
        <w:pStyle w:val="Normal"/>
        <w:numPr>
          <w:ilvl w:val="1"/>
          <w:numId w:val="3"/>
        </w:numPr>
        <w:ind w:left="1134" w:hanging="498"/>
        <w:rPr/>
      </w:pPr>
      <w:r>
        <w:rPr>
          <w:rFonts w:cs="Calibri Light" w:ascii="Calibri Light" w:hAnsi="Calibri Light"/>
          <w:sz w:val="22"/>
          <w:szCs w:val="22"/>
        </w:rPr>
        <w:t>Konie trzyletnie ras szlachetnych o rodowodach skokowych,</w:t>
      </w:r>
    </w:p>
    <w:p>
      <w:pPr>
        <w:pStyle w:val="Normal"/>
        <w:spacing w:before="60" w:after="0"/>
        <w:ind w:left="99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rganizator zastrzega sobie prawo do określenia limitu koni w grupie, oraz podjęcia ewentualnej decyzji o połączeniu grup!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Oceny koni dokonuje komisja powołana przez organizatorów w składzie 3-5 osobowym. Po zakończeniu oceny Komisja sporządza protokół i podaje wyniki do publicznej wiadomości. Wyniki oceny są ostateczne, nie przewiduje się odwołań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Ocena źrebiąt z rocznika 2024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Źrebięta pod matkami prezentowane są w następujący sposób:</w:t>
      </w:r>
    </w:p>
    <w:p>
      <w:pPr>
        <w:pStyle w:val="Normal"/>
        <w:numPr>
          <w:ilvl w:val="2"/>
          <w:numId w:val="3"/>
        </w:numPr>
        <w:spacing w:before="60" w:after="0"/>
        <w:ind w:left="1701" w:hanging="42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czas prezentacji w stawce na kole - w ręku lub przypięte do matki o ile nie będzie to miało wpływu na zmniejszenie poziomu bezpieczeństwa.</w:t>
      </w:r>
    </w:p>
    <w:p>
      <w:pPr>
        <w:pStyle w:val="Normal"/>
        <w:numPr>
          <w:ilvl w:val="2"/>
          <w:numId w:val="3"/>
        </w:numPr>
        <w:spacing w:before="60" w:after="0"/>
        <w:ind w:left="1701" w:hanging="42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czas prezentacji indywidualnej – w ręku, puszczone luzem lub przypięte do matki. Przewiduje się możliwość prezentacji źrebaka i klaczy w ruchu luzem.</w:t>
      </w:r>
    </w:p>
    <w:p>
      <w:pPr>
        <w:pStyle w:val="Normal"/>
        <w:numPr>
          <w:ilvl w:val="1"/>
          <w:numId w:val="3"/>
        </w:numPr>
        <w:spacing w:before="60" w:after="60"/>
        <w:ind w:left="1349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chy podlegające ocenie i ich punktacja (z dokładnością do 0,1 pkt):</w:t>
      </w:r>
    </w:p>
    <w:p>
      <w:pPr>
        <w:pStyle w:val="Normal"/>
        <w:numPr>
          <w:ilvl w:val="0"/>
          <w:numId w:val="11"/>
        </w:numPr>
        <w:spacing w:before="60" w:after="0"/>
        <w:ind w:left="1775" w:hanging="357"/>
        <w:rPr/>
      </w:pPr>
      <w:r>
        <w:rPr>
          <w:rFonts w:cs="Calibri Light" w:ascii="Calibri Light" w:hAnsi="Calibri Light"/>
          <w:sz w:val="20"/>
          <w:szCs w:val="22"/>
        </w:rPr>
        <w:t xml:space="preserve">typ </w:t>
        <w:tab/>
        <w:tab/>
        <w:tab/>
        <w:t>– od 1 do 10 punktów,</w:t>
      </w:r>
    </w:p>
    <w:p>
      <w:pPr>
        <w:pStyle w:val="Normal"/>
        <w:numPr>
          <w:ilvl w:val="0"/>
          <w:numId w:val="11"/>
        </w:numPr>
        <w:spacing w:before="60" w:after="0"/>
        <w:ind w:left="1775" w:hanging="357"/>
        <w:rPr/>
      </w:pPr>
      <w:r>
        <w:rPr>
          <w:rFonts w:cs="Calibri Light" w:ascii="Calibri Light" w:hAnsi="Calibri Light"/>
          <w:sz w:val="20"/>
          <w:szCs w:val="22"/>
        </w:rPr>
        <w:t>budowa</w:t>
        <w:tab/>
        <w:tab/>
        <w:t>– od 1 do 10 punktów,</w:t>
      </w:r>
    </w:p>
    <w:p>
      <w:pPr>
        <w:pStyle w:val="Normal"/>
        <w:numPr>
          <w:ilvl w:val="0"/>
          <w:numId w:val="11"/>
        </w:numPr>
        <w:spacing w:before="60" w:after="0"/>
        <w:ind w:left="1775" w:hanging="357"/>
        <w:rPr/>
      </w:pPr>
      <w:r>
        <w:rPr>
          <w:rFonts w:cs="Calibri Light" w:ascii="Calibri Light" w:hAnsi="Calibri Light"/>
          <w:sz w:val="20"/>
          <w:szCs w:val="22"/>
        </w:rPr>
        <w:t xml:space="preserve">zdrowie i rozwój </w:t>
        <w:tab/>
        <w:t>– od 1 do 10 punktów,</w:t>
      </w:r>
    </w:p>
    <w:p>
      <w:pPr>
        <w:pStyle w:val="Normal"/>
        <w:numPr>
          <w:ilvl w:val="0"/>
          <w:numId w:val="11"/>
        </w:numPr>
        <w:spacing w:before="60" w:after="0"/>
        <w:ind w:left="1775" w:hanging="357"/>
        <w:rPr/>
      </w:pPr>
      <w:r>
        <w:rPr>
          <w:rFonts w:cs="Calibri Light" w:ascii="Calibri Light" w:hAnsi="Calibri Light"/>
          <w:sz w:val="20"/>
          <w:szCs w:val="22"/>
        </w:rPr>
        <w:t xml:space="preserve">ruch </w:t>
        <w:tab/>
        <w:tab/>
        <w:t>– od 1 do 10 punktów.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cena indywidualna jest średnią ocen cząstkowych za poszczególne cechy i wynosi maksymalnie 10 pkt (z dokładnością 0,1 pkt).</w:t>
      </w:r>
    </w:p>
    <w:p>
      <w:pPr>
        <w:pStyle w:val="Normal"/>
        <w:spacing w:before="60" w:after="0"/>
        <w:ind w:left="135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jednakowej liczby punktów o pierwszym miejscu zdecyduje najwyższa liczba punktów przyznanych kolejno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60" w:after="0"/>
        <w:ind w:left="1713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yp, budowa, zdrowie i rozwój, ruch.</w:t>
      </w:r>
    </w:p>
    <w:p>
      <w:pPr>
        <w:pStyle w:val="Normal"/>
        <w:spacing w:before="60" w:after="0"/>
        <w:ind w:left="709" w:firstLine="6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ile i ta ocena będzie równa o kolejności decyduje Komisja Oceny.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/>
        <w:t>Skala ocen:</w:t>
      </w:r>
    </w:p>
    <w:tbl>
      <w:tblPr>
        <w:tblW w:w="5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2685"/>
      </w:tblGrid>
      <w:tr>
        <w:trPr>
          <w:trHeight w:val="284" w:hRule="exac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kala ocen:</w:t>
            </w:r>
          </w:p>
          <w:p>
            <w:pPr>
              <w:pStyle w:val="Normal"/>
              <w:spacing w:before="6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eastAsia="pl-PL"/>
              </w:rPr>
              <w:t>10 – wybit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eastAsia="pl-PL"/>
              </w:rPr>
              <w:t>5 – 5,9 – dostateczna</w:t>
            </w:r>
          </w:p>
        </w:tc>
      </w:tr>
      <w:tr>
        <w:trPr>
          <w:trHeight w:val="28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eastAsia="pl-PL"/>
              </w:rPr>
              <w:t>9 – 9,9 – bardzo dob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eastAsia="pl-PL"/>
              </w:rPr>
              <w:t>4 – 4,9 – niedostateczna</w:t>
            </w:r>
          </w:p>
        </w:tc>
      </w:tr>
      <w:tr>
        <w:trPr>
          <w:trHeight w:val="28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eastAsia="pl-PL"/>
              </w:rPr>
              <w:t>8 – 8,9 – dob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eastAsia="pl-PL"/>
              </w:rPr>
              <w:t>3 – 3,9 – prawie zła</w:t>
            </w:r>
          </w:p>
        </w:tc>
      </w:tr>
      <w:tr>
        <w:trPr>
          <w:trHeight w:val="28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eastAsia="pl-PL"/>
              </w:rPr>
              <w:t>7 – 7,9 – dosyć dob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eastAsia="pl-PL"/>
              </w:rPr>
              <w:t>2 – 2,9 – zła</w:t>
            </w:r>
          </w:p>
        </w:tc>
      </w:tr>
      <w:tr>
        <w:trPr>
          <w:trHeight w:val="28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eastAsia="pl-PL"/>
              </w:rPr>
              <w:t>6 – 6,9 – zadowalając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eastAsia="pl-PL"/>
              </w:rPr>
              <w:t>1 – 1,9 – bardzo zła</w:t>
            </w:r>
          </w:p>
        </w:tc>
      </w:tr>
    </w:tbl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Ocena koni z roczników 2021-2022</w:t>
      </w:r>
    </w:p>
    <w:p>
      <w:pPr>
        <w:pStyle w:val="Normal"/>
        <w:numPr>
          <w:ilvl w:val="1"/>
          <w:numId w:val="3"/>
        </w:numPr>
        <w:spacing w:before="40" w:after="0"/>
        <w:ind w:left="1353" w:hanging="6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cena prowadzona jest oddzielnie dla każdej klasy koni.</w:t>
      </w:r>
    </w:p>
    <w:p>
      <w:pPr>
        <w:pStyle w:val="Normal"/>
        <w:numPr>
          <w:ilvl w:val="1"/>
          <w:numId w:val="3"/>
        </w:numPr>
        <w:spacing w:before="40" w:after="0"/>
        <w:ind w:left="1353" w:hanging="644"/>
        <w:rPr/>
      </w:pPr>
      <w:r>
        <w:rPr>
          <w:rFonts w:cs="Calibri Light" w:ascii="Calibri Light" w:hAnsi="Calibri Light"/>
          <w:sz w:val="22"/>
          <w:szCs w:val="22"/>
        </w:rPr>
        <w:t>Minimalna liczba koni przystępujących do oceny wynosi 5.</w:t>
      </w:r>
    </w:p>
    <w:p>
      <w:pPr>
        <w:pStyle w:val="Normal"/>
        <w:numPr>
          <w:ilvl w:val="1"/>
          <w:numId w:val="3"/>
        </w:numPr>
        <w:spacing w:before="40" w:after="0"/>
        <w:ind w:left="1353" w:hanging="6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ja ocenia następujące elementy: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>
          <w:rFonts w:cs="Calibri Light" w:ascii="Calibri Light" w:hAnsi="Calibri Light"/>
          <w:b/>
          <w:sz w:val="22"/>
          <w:szCs w:val="22"/>
        </w:rPr>
        <w:t>Typ</w:t>
      </w:r>
      <w:r>
        <w:rPr>
          <w:rFonts w:cs="Calibri Light" w:ascii="Calibri Light" w:hAnsi="Calibri Light"/>
          <w:sz w:val="22"/>
          <w:szCs w:val="22"/>
        </w:rPr>
        <w:t xml:space="preserve"> (A), zgodność cech płciowych i rasowych z wzorcem rasy określonym w programie hodowlanym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>
          <w:rFonts w:cs="Calibri Light" w:ascii="Calibri Light" w:hAnsi="Calibri Light"/>
          <w:b/>
          <w:sz w:val="22"/>
          <w:szCs w:val="22"/>
        </w:rPr>
        <w:t>Pokrój</w:t>
      </w:r>
      <w:r>
        <w:rPr>
          <w:rFonts w:cs="Calibri Light" w:ascii="Calibri Light" w:hAnsi="Calibri Light"/>
          <w:sz w:val="22"/>
          <w:szCs w:val="22"/>
        </w:rPr>
        <w:t xml:space="preserve"> (B) - poprawność budowy poszczególnych partii ciała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>
          <w:rFonts w:cs="Calibri Light" w:ascii="Calibri Light" w:hAnsi="Calibri Light"/>
          <w:b/>
          <w:sz w:val="22"/>
          <w:szCs w:val="22"/>
        </w:rPr>
        <w:t>Skoki luzem w korytarzu</w:t>
      </w:r>
      <w:r>
        <w:rPr>
          <w:rFonts w:cs="Calibri Light" w:ascii="Calibri Light" w:hAnsi="Calibri Light"/>
          <w:sz w:val="22"/>
          <w:szCs w:val="22"/>
        </w:rPr>
        <w:t xml:space="preserve"> (C) – możliwości, technika (praca): kończyn zadnich, grzbietu, szyi i kłębu, siła, równowaga, rytm, ambicja (chęć) oraz waleczność (schemat Zał. Nr 4)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>
          <w:rFonts w:cs="Calibri Light" w:ascii="Calibri Light" w:hAnsi="Calibri Light"/>
          <w:b/>
          <w:sz w:val="22"/>
          <w:szCs w:val="22"/>
        </w:rPr>
        <w:t>Stęp w ręku</w:t>
      </w:r>
      <w:r>
        <w:rPr>
          <w:rFonts w:cs="Calibri Light" w:ascii="Calibri Light" w:hAnsi="Calibri Light"/>
          <w:sz w:val="22"/>
          <w:szCs w:val="22"/>
        </w:rPr>
        <w:t xml:space="preserve"> (D) - takt, zaangażowanie, długość kroku, równowaga, elastyczność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>
          <w:rFonts w:cs="Calibri Light" w:ascii="Calibri Light" w:hAnsi="Calibri Light"/>
          <w:b/>
          <w:sz w:val="22"/>
          <w:szCs w:val="22"/>
        </w:rPr>
        <w:t>Kłus luzem</w:t>
      </w:r>
      <w:r>
        <w:rPr>
          <w:rFonts w:cs="Calibri Light" w:ascii="Calibri Light" w:hAnsi="Calibri Light"/>
          <w:sz w:val="22"/>
          <w:szCs w:val="22"/>
        </w:rPr>
        <w:t xml:space="preserve"> (E) - takt, zaangażowanie, długość kroku, równowaga (sposób i kierunek przenoszenia środka ciężkości), elastyczność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>
          <w:rFonts w:cs="Calibri Light" w:ascii="Calibri Light" w:hAnsi="Calibri Light"/>
          <w:b/>
          <w:sz w:val="22"/>
          <w:szCs w:val="22"/>
        </w:rPr>
        <w:t>Galop luzem</w:t>
      </w:r>
      <w:r>
        <w:rPr>
          <w:rFonts w:cs="Calibri Light" w:ascii="Calibri Light" w:hAnsi="Calibri Light"/>
          <w:sz w:val="22"/>
          <w:szCs w:val="22"/>
        </w:rPr>
        <w:t xml:space="preserve"> (F) - takt, zaangażowanie, długość kroku, równowaga (sposób i kierunek przenoszenia środka ciężkości), elastyczność</w:t>
      </w:r>
    </w:p>
    <w:p>
      <w:pPr>
        <w:pStyle w:val="Normal"/>
        <w:numPr>
          <w:ilvl w:val="1"/>
          <w:numId w:val="3"/>
        </w:numPr>
        <w:spacing w:before="40" w:after="0"/>
        <w:ind w:left="1353" w:hanging="644"/>
        <w:rPr/>
      </w:pPr>
      <w:r>
        <w:rPr>
          <w:rFonts w:cs="Calibri Light" w:ascii="Calibri Light" w:hAnsi="Calibri Light"/>
          <w:sz w:val="22"/>
          <w:szCs w:val="22"/>
        </w:rPr>
        <w:t>Ocena każdej z cech dokonywana jest w skali od 1 do 10 punktów, z dokładnością do 0,1 pkt. Niezaliczenie jednego elementu próby (dyskwalifikacja w jednym z elementów próby) powoduje niezaliczenie próby.</w:t>
      </w:r>
    </w:p>
    <w:p>
      <w:pPr>
        <w:pStyle w:val="Normal"/>
        <w:numPr>
          <w:ilvl w:val="1"/>
          <w:numId w:val="3"/>
        </w:numPr>
        <w:spacing w:before="40" w:after="0"/>
        <w:ind w:left="1355" w:hanging="646"/>
        <w:rPr/>
      </w:pPr>
      <w:r>
        <w:rPr/>
        <w:t>Skala ocen:</w:t>
      </w:r>
    </w:p>
    <w:tbl>
      <w:tblPr>
        <w:tblW w:w="47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9"/>
        <w:gridCol w:w="2535"/>
      </w:tblGrid>
      <w:tr>
        <w:trPr>
          <w:trHeight w:val="284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kala ocen:</w:t>
            </w:r>
          </w:p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10 – wybit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5–5,9 – dostateczna</w:t>
            </w:r>
          </w:p>
        </w:tc>
      </w:tr>
      <w:tr>
        <w:trPr>
          <w:trHeight w:val="2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9–9,9 – bardzo dob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4–4,9 – niedostateczna</w:t>
            </w:r>
          </w:p>
        </w:tc>
      </w:tr>
      <w:tr>
        <w:trPr>
          <w:trHeight w:val="2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8–8,9 – dob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3–3,9 – prawie zła</w:t>
            </w:r>
          </w:p>
        </w:tc>
      </w:tr>
      <w:tr>
        <w:trPr>
          <w:trHeight w:val="2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7–7,9 – dosyć dob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2–2,9 – zła</w:t>
            </w:r>
          </w:p>
        </w:tc>
      </w:tr>
      <w:tr>
        <w:trPr>
          <w:trHeight w:val="2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6–6,9 – zadowalają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1–1,9 – bardzo zła</w:t>
            </w:r>
          </w:p>
        </w:tc>
      </w:tr>
    </w:tbl>
    <w:p>
      <w:pPr>
        <w:pStyle w:val="Normal"/>
        <w:numPr>
          <w:ilvl w:val="1"/>
          <w:numId w:val="7"/>
        </w:numPr>
        <w:spacing w:before="40" w:after="0"/>
        <w:ind w:left="1353" w:hanging="6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iki oceny koni wyliczane są według poniższych wzorów i podawane z dokładnością do 0,1 pkt:</w:t>
      </w:r>
    </w:p>
    <w:p>
      <w:pPr>
        <w:pStyle w:val="Normal"/>
        <w:numPr>
          <w:ilvl w:val="0"/>
          <w:numId w:val="12"/>
        </w:numPr>
        <w:spacing w:before="40" w:after="0"/>
        <w:ind w:left="1429" w:hanging="357"/>
        <w:rPr/>
      </w:pPr>
      <w:r>
        <w:rPr>
          <w:rFonts w:cs="Calibri Light" w:ascii="Calibri Light" w:hAnsi="Calibri Light"/>
          <w:sz w:val="22"/>
          <w:szCs w:val="22"/>
        </w:rPr>
        <w:t>Ocena ogólna = (A + B +C + D + E + F) / 6</w:t>
      </w:r>
    </w:p>
    <w:p>
      <w:pPr>
        <w:pStyle w:val="Normal"/>
        <w:numPr>
          <w:ilvl w:val="0"/>
          <w:numId w:val="12"/>
        </w:numPr>
        <w:spacing w:before="40" w:after="0"/>
        <w:ind w:left="1429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cena ujeżdżeniowa = A + B + D + E + F / 5</w:t>
      </w:r>
    </w:p>
    <w:p>
      <w:pPr>
        <w:pStyle w:val="Normal"/>
        <w:numPr>
          <w:ilvl w:val="0"/>
          <w:numId w:val="12"/>
        </w:numPr>
        <w:spacing w:before="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cena skokowa = A + B + 2 x C + F / 5</w:t>
      </w:r>
    </w:p>
    <w:p>
      <w:pPr>
        <w:pStyle w:val="Normal"/>
        <w:numPr>
          <w:ilvl w:val="1"/>
          <w:numId w:val="7"/>
        </w:numPr>
        <w:spacing w:before="40" w:after="0"/>
        <w:ind w:left="1355" w:hanging="64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iki publikowane będą z dokładnością do dwóch miejsc po przecinku!!!</w:t>
      </w:r>
    </w:p>
    <w:p>
      <w:pPr>
        <w:pStyle w:val="Normal"/>
        <w:numPr>
          <w:ilvl w:val="1"/>
          <w:numId w:val="7"/>
        </w:numPr>
        <w:spacing w:before="40" w:after="0"/>
        <w:ind w:left="1353" w:hanging="644"/>
        <w:jc w:val="both"/>
        <w:rPr/>
      </w:pPr>
      <w:r>
        <w:rPr>
          <w:rFonts w:cs="Calibri Light" w:ascii="Calibri Light" w:hAnsi="Calibri Light"/>
          <w:sz w:val="22"/>
          <w:szCs w:val="22"/>
        </w:rPr>
        <w:t>Nagradzane są konie, które zdobyły najwyższą ocenę, obliczoną zgodnie z formułami określonymi dla poszczególnych grup w punkcie VI. W przypadku takiego samego wyniku oceny dwóch lub kilku koni, o kolejności w klasyfikacji ogólnej decydować będzie:</w:t>
      </w:r>
    </w:p>
    <w:p>
      <w:pPr>
        <w:pStyle w:val="Normal"/>
        <w:numPr>
          <w:ilvl w:val="0"/>
          <w:numId w:val="10"/>
        </w:numPr>
        <w:spacing w:before="40" w:after="0"/>
        <w:rPr/>
      </w:pPr>
      <w:r>
        <w:rPr>
          <w:rFonts w:cs="Calibri Light" w:ascii="Calibri Light" w:hAnsi="Calibri Light"/>
          <w:sz w:val="22"/>
          <w:szCs w:val="22"/>
        </w:rPr>
        <w:t>konie z grup Vi VII (skokowe) - wyższa nota za skoki luzem, a jeśli i ta będzie taka sama to wyższa nota za galop, dalej pokrój. Przy identycznej ocenie lepszego konia wskazuje komisja.</w:t>
      </w:r>
    </w:p>
    <w:p>
      <w:pPr>
        <w:pStyle w:val="Normal"/>
        <w:numPr>
          <w:ilvl w:val="0"/>
          <w:numId w:val="10"/>
        </w:numPr>
        <w:spacing w:before="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ie z grup iV i VI (ujeżdżeniowe) - wyższa nota za galop, a jeśli i ta będzie taka sama to wyższa nota za stęp, dalej kłus - pokrój. Przy identycznej ocenie lepszego konia wskazuje komisja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bór Młodzieżowego Czempiona Koni Dwuletnich i Trzyletnich Ras Szlachetny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oraz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Młodzieżowego Czempiona Źrebiąt Ras Szlachetny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pod Matkami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ytuł Czempiona i Wiceczempiona źrebiąt ras szlachetnych pod matkami (w trzech grupach rodowodowych) przyznaje się odpowiednio pierwszym dwóm koniom w klasie I, II i III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ytuł Czempiona i Wiceczempiona koni dwuletnich ras szlachetnych (w dwóch grupach rodowodowych) przyznaje się odpowiednio pierwszym dwóm koniom w klasie IV i V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ytuł Czempiona i Wiceczempiona koni trzyletnich ras szlachetnych (w dwóch grupach rodowodowych) przyznaje się odpowiednio pierwszym dwóm koniom w klasie VI i VII.</w:t>
      </w:r>
    </w:p>
    <w:p>
      <w:pPr>
        <w:pStyle w:val="NormalnyWeb"/>
        <w:numPr>
          <w:ilvl w:val="0"/>
          <w:numId w:val="8"/>
        </w:numPr>
        <w:spacing w:before="40" w:after="0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grody pieniężne mogą być przyznawane z funduszu hodowlanego Polskiego Związku Hodowców Koni oraz dotacji przedmiotowych MRiRW.</w:t>
      </w:r>
    </w:p>
    <w:p>
      <w:pPr>
        <w:pStyle w:val="NormalnyWeb"/>
        <w:spacing w:before="40" w:after="0"/>
        <w:ind w:left="70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agrody pieniężne przyznawane są z funduszu hodowlanego PZHK zgodnie z zasadami przyznawania puli premii hodowlanych PZHK wypłacane będą tylko członkom Okręgowych / Wojewódzkich Związków Hodowców Koni, którzy mają uregulowane składki członkowskiej za 2024r.</w:t>
      </w:r>
    </w:p>
    <w:p>
      <w:pPr>
        <w:pStyle w:val="NormalnyWeb"/>
        <w:numPr>
          <w:ilvl w:val="0"/>
          <w:numId w:val="8"/>
        </w:numPr>
        <w:spacing w:before="4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Podstawą wypłacenia nagród finansowych jest opłacenie składki członkowskiej za rok 2024 do dnia rozpoczęcia Czempionatu oraz wskazanie numeru konta bankowego, na które ma być przelana kwota. W przypadku nie dopełnienia w/w formalności Śląsko-Opolski Związek Hodowców Koni może odstąpić od wypłacenia nagrody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ie dowiezione na Czempionat muszą być zaopatrzone w paszport, z adnotacją o aktualnym szczepieniu przeciwko grypie.</w:t>
      </w:r>
    </w:p>
    <w:p>
      <w:pPr>
        <w:pStyle w:val="Normal"/>
        <w:numPr>
          <w:ilvl w:val="0"/>
          <w:numId w:val="8"/>
        </w:numPr>
        <w:spacing w:before="40" w:after="0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ady prezentacji koni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wadzący konie powinien być schludnie ubrany.</w:t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Konie powinny mieć zaplecioną grzywę, być wyczyszczone i mieć wypielęgnowane kopy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Źrebięta należy prezentować w kantarach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lacze należy prezentować w ogłowiu wędzidłowym z wodzami.</w:t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Konie nieposłuszne mogą być decyzją sędziego (sędziów) wycofane. </w:t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Komisja ma prawo odmówić oceny konia, który jest: nieregularny w chodach (podejrzenie kulawizny), zraniony, niebezpieczny lub nieprzygotowany do pokazu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dużywanie bata oraz innych przedmiotów służących do nadmiernego pobudzania koni jest zabronione podczas trwania pokazu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torzy czempionatu nie zwracają kosztów dojazdu, ubezpieczenia koni oraz nie odpowiadają za skradzione mienie oraz ewentualne wypadki, uszczerbki na zdrowiu ludzi i koni oraz szkody materialne powstałe w czasie transportu koni i w czasie trwania czempionatu. Właściciele koni oraz osoby zajmujące się prezentacją i obsługą koni biorą udział w czempionacie na własną odpowiedzialność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ie na imprezę należy dostarczyć własnym transportem, zabierając paszę treściwą i siano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zczególnych przypadkach Organizator ma prawo do wprowadzenia zmian w Regulaminie.</w:t>
      </w:r>
    </w:p>
    <w:p>
      <w:pPr>
        <w:pStyle w:val="Normal"/>
        <w:spacing w:before="60" w:after="0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4603115" cy="649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8420" w:h="11906"/>
      <w:pgMar w:left="510" w:right="454" w:gutter="0" w:header="0" w:top="62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29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onstantia" w:hAnsi="Constantia" w:cs="Georgia"/>
        <w:color w:val="00B050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353" w:hanging="360"/>
      </w:pPr>
      <w:rPr>
        <w:sz w:val="20"/>
        <w:szCs w:val="22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onstantia" w:hAnsi="Constantia" w:cs="Georgia"/>
        <w:color w:val="00B050"/>
      </w:rPr>
    </w:lvl>
    <w:lvl w:ilvl="1">
      <w:start w:val="6"/>
      <w:numFmt w:val="upperRoman"/>
      <w:lvlText w:val="%2."/>
      <w:lvlJc w:val="left"/>
      <w:pPr>
        <w:tabs>
          <w:tab w:val="num" w:pos="708"/>
        </w:tabs>
        <w:ind w:left="1353" w:hanging="360"/>
      </w:pPr>
      <w:rPr>
        <w:sz w:val="20"/>
        <w:szCs w:val="22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onstantia" w:hAnsi="Constantia" w:cs="Georgia"/>
        <w:color w:val="00B050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353" w:hanging="360"/>
      </w:pPr>
      <w:rPr>
        <w:sz w:val="20"/>
        <w:szCs w:val="22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onstantia" w:hAnsi="Constantia" w:cs="Georgia"/>
        <w:color w:val="00B050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353" w:hanging="360"/>
      </w:pPr>
      <w:rPr>
        <w:sz w:val="20"/>
        <w:szCs w:val="22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nstantia" w:hAnsi="Constantia" w:cs="Georgia"/>
      <w:b w:val="false"/>
      <w:color w:val="00B05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sz w:val="20"/>
      <w:szCs w:val="22"/>
    </w:rPr>
  </w:style>
  <w:style w:type="character" w:styleId="WW8Num3z2">
    <w:name w:val="WW8Num3z2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nstantia" w:hAnsi="Constantia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nstantia" w:hAnsi="Constantia" w:cs="Georgia"/>
      <w:b w:val="false"/>
      <w:color w:val="00B050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sz w:val="20"/>
      <w:szCs w:val="22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nstantia" w:hAnsi="Constantia" w:cs="Georgia"/>
      <w:b w:val="false"/>
      <w:color w:val="00B050"/>
      <w:sz w:val="22"/>
      <w:szCs w:val="22"/>
    </w:rPr>
  </w:style>
  <w:style w:type="character" w:styleId="WW8Num13z1">
    <w:name w:val="WW8Num13z1"/>
    <w:qFormat/>
    <w:rPr>
      <w:rFonts w:ascii="Arial" w:hAnsi="Arial" w:eastAsia="Times New Roman" w:cs="Arial"/>
      <w:sz w:val="20"/>
      <w:szCs w:val="22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nstantia" w:hAnsi="Constantia" w:cs="Georgia"/>
      <w:b w:val="false"/>
      <w:color w:val="00B050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  <w:sz w:val="20"/>
      <w:szCs w:val="22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nstantia" w:hAnsi="Constantia" w:cs="Georgia"/>
      <w:b w:val="false"/>
      <w:color w:val="00B050"/>
      <w:sz w:val="22"/>
      <w:szCs w:val="22"/>
    </w:rPr>
  </w:style>
  <w:style w:type="character" w:styleId="WW8Num17z1">
    <w:name w:val="WW8Num17z1"/>
    <w:qFormat/>
    <w:rPr>
      <w:rFonts w:ascii="Arial" w:hAnsi="Arial" w:eastAsia="Times New Roman" w:cs="Arial"/>
      <w:sz w:val="20"/>
      <w:szCs w:val="22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Constantia" w:hAnsi="Constantia" w:cs="Georgia"/>
      <w:b w:val="false"/>
      <w:color w:val="00B050"/>
      <w:sz w:val="22"/>
      <w:szCs w:val="22"/>
    </w:rPr>
  </w:style>
  <w:style w:type="character" w:styleId="WW8Num19z1">
    <w:name w:val="WW8Num19z1"/>
    <w:qFormat/>
    <w:rPr>
      <w:rFonts w:ascii="Arial" w:hAnsi="Arial" w:eastAsia="Times New Roman" w:cs="Arial"/>
      <w:sz w:val="20"/>
      <w:szCs w:val="22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nstantia" w:hAnsi="Constantia" w:cs="Georgia"/>
      <w:b w:val="false"/>
      <w:color w:val="00B050"/>
      <w:sz w:val="22"/>
      <w:szCs w:val="22"/>
    </w:rPr>
  </w:style>
  <w:style w:type="character" w:styleId="WW8Num20z1">
    <w:name w:val="WW8Num20z1"/>
    <w:qFormat/>
    <w:rPr>
      <w:rFonts w:ascii="Arial" w:hAnsi="Arial" w:eastAsia="Times New Roman" w:cs="Arial"/>
      <w:sz w:val="20"/>
      <w:szCs w:val="22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nstantia" w:hAnsi="Constantia" w:cs="Georgia"/>
      <w:b w:val="false"/>
      <w:color w:val="00B050"/>
      <w:sz w:val="22"/>
      <w:szCs w:val="22"/>
    </w:rPr>
  </w:style>
  <w:style w:type="character" w:styleId="WW8Num23z1">
    <w:name w:val="WW8Num23z1"/>
    <w:qFormat/>
    <w:rPr>
      <w:rFonts w:ascii="Arial" w:hAnsi="Arial" w:eastAsia="Times New Roman" w:cs="Arial"/>
      <w:sz w:val="20"/>
      <w:szCs w:val="22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nstantia" w:hAnsi="Constantia" w:cs="Georgia"/>
      <w:b w:val="false"/>
      <w:color w:val="00B050"/>
      <w:sz w:val="22"/>
      <w:szCs w:val="22"/>
    </w:rPr>
  </w:style>
  <w:style w:type="character" w:styleId="WW8Num24z1">
    <w:name w:val="WW8Num24z1"/>
    <w:qFormat/>
    <w:rPr>
      <w:rFonts w:ascii="Arial" w:hAnsi="Arial" w:eastAsia="Times New Roman" w:cs="Arial"/>
      <w:sz w:val="20"/>
      <w:szCs w:val="22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  <w:b w:val="false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yl91">
    <w:name w:val="styl91"/>
    <w:qFormat/>
    <w:rPr>
      <w:color w:val="000033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1"/>
    <w:qFormat/>
    <w:rPr/>
  </w:style>
  <w:style w:type="character" w:styleId="Styl51">
    <w:name w:val="styl51"/>
    <w:qFormat/>
    <w:rPr>
      <w:b/>
      <w:bCs/>
      <w:color w:val="339933"/>
    </w:rPr>
  </w:style>
  <w:style w:type="character" w:styleId="Styl291">
    <w:name w:val="styl291"/>
    <w:qFormat/>
    <w:rPr>
      <w:b/>
      <w:bCs/>
      <w:color w:val="0099FF"/>
      <w:sz w:val="24"/>
      <w:szCs w:val="24"/>
    </w:rPr>
  </w:style>
  <w:style w:type="character" w:styleId="Styl61">
    <w:name w:val="styl61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"/>
      </w:numPr>
    </w:pPr>
    <w:rPr>
      <w:sz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k-katowice.pl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5:00Z</dcterms:created>
  <dc:creator>OZHK</dc:creator>
  <dc:description/>
  <cp:keywords/>
  <dc:language>en-US</dc:language>
  <cp:lastModifiedBy>ŚOZHK Katowice</cp:lastModifiedBy>
  <cp:lastPrinted>2018-09-05T10:04:00Z</cp:lastPrinted>
  <dcterms:modified xsi:type="dcterms:W3CDTF">2024-08-19T11:49:00Z</dcterms:modified>
  <cp:revision>127</cp:revision>
  <dc:subject/>
  <dc:title/>
</cp:coreProperties>
</file>